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уровня защиты паци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прав пациентов страховые медицинские организации занимались и раньше, но сегодня создаются условия для того, чтобы эта функция страховой компании стала одной их первостепенных в их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Ставропольском крае консультативную поддержку и защиту интересов застрахованных по обязательному медицинскому страхованию граждан обеспечивают 86 представителей первого уровня, 45 представителей второго уровня и 12 представителей третьего уровн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ховые представители первого уровня уже третий год оказывают справочно-консультативную помощь населению. За это время служба стала реальным помощником для населения в вопросах получения бесплатной медицинской помощи. И, как результат, граждане в 2,2 раза чаще стали обращаться в страховые компании за разъяснениями и защитой своих прав. Всего с 1 июня 2016 года в контакт-центр поступило 45,8 тысячи обращений, при этом жалобы составили 3,1%, остальные 96,9% были обращения за консультаци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ная с 2017 года, защищать права пациентов начали страховые представители второго уровня, приоритетными задачами которых являются обеспечение оптимальной маршрутизации пациентов, индивидуальное информирование о необходимости прохождения диспансеризации и профилактических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раховых представителей второго уровня начинается с индивидуального приглашения граждан на диспансеризацию. В 2018 году страховые представители оповестили уже более 400 тысяч человек, подлежащих диспансеризации в текущем году. Оповещение происходит через SMS-сообщения, электронные сообщения, телефонную и почтов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воем страховом представителе, включая контактные данные, все желающие могут найти в «Личном кабинете застрахованного лица» на сайте ТФОМС 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ближения консультативной поддержки непосредственно к пациентам рабочие места страховых представителей организованы в                  медицинских организациях края. С графиком работы страховых представителей страховых медицинских организаций и представителей ТФОМС СК в медицинских организациях можно ознакомиться на официальном сайте ТФОМС СК в разделе «Застрахованным лицам» - «Взаимодействие с медицинскими организац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ые представители третьего уровня приступили к работе в 2018 году. Они осуществляют информационное сопровождение застрахованных граждан, находящихся на диспансерном наблюдении, работают с письменными обращениями застрахованных лиц, организуют проведение экспертизы качества медицинской помощи. На сегодня страховые представители третьего уровня осуществляют информационное сопровождение более 17 тысяч жителей края, находящихся на диспансерном наблю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«горячих линий» страховых комп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вропольский филиал ООО ВТБ МС – 8-800-333-222-5 (звонок бесплат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ООО «СК «Ингосстрах-М» в г. Ставрополе -  (8652) 56-06-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Контакт-центр  - 8−800−707−11−35 (звонок бесплат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-центр работает круглосуточно. Звонки принимаются в рабочее время с 9 до 18 часов, в нерабочее время, праздничные и выходные дни — в режиме автоответчика (с возможностью оставить голосовое сообщение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3:00Z</dcterms:created>
  <dc:creator>Петроченкова Надежда</dc:creator>
  <dc:description/>
  <cp:keywords/>
  <dc:language>en-US</dc:language>
  <cp:lastModifiedBy>Храпач Марина Владимировна</cp:lastModifiedBy>
  <cp:lastPrinted>2018-08-29T17:00:00Z</cp:lastPrinted>
  <dcterms:modified xsi:type="dcterms:W3CDTF">2018-10-29T14:18:00Z</dcterms:modified>
  <cp:revision>10</cp:revision>
  <dc:subject/>
  <dc:title/>
</cp:coreProperties>
</file>