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ОГЛАСИЕ на обработку персональных данных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Я,</w:t>
      </w:r>
      <w:r>
        <w:rPr>
          <w:sz w:val="22"/>
          <w:szCs w:val="22"/>
        </w:rPr>
        <w:t xml:space="preserve"> ____________________________________________________________, _______________ г.р.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sz w:val="22"/>
          <w:szCs w:val="22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 полностью</w:t>
      </w:r>
      <w:r>
        <w:rPr>
          <w:sz w:val="18"/>
          <w:szCs w:val="18"/>
        </w:rPr>
        <w:t>)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>проживающий по адресу:______________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2"/>
          <w:szCs w:val="22"/>
        </w:rPr>
      </w:pPr>
      <w:r>
        <w:rPr>
          <w:sz w:val="18"/>
          <w:szCs w:val="18"/>
        </w:rPr>
        <w:t>(адрес по месту регистрации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паспорт гражданина РФ: серия _________ № </w:t>
      </w:r>
      <w:r>
        <w:rPr>
          <w:i/>
          <w:sz w:val="22"/>
          <w:szCs w:val="22"/>
        </w:rPr>
        <w:t xml:space="preserve">_______________, </w:t>
      </w:r>
      <w:r>
        <w:rPr>
          <w:sz w:val="22"/>
          <w:szCs w:val="22"/>
        </w:rPr>
        <w:t>выдан</w:t>
      </w:r>
      <w:r>
        <w:rPr>
          <w:b/>
          <w:sz w:val="22"/>
          <w:szCs w:val="22"/>
        </w:rPr>
        <w:t xml:space="preserve"> ____</w:t>
      </w:r>
      <w:r>
        <w:rPr>
          <w:sz w:val="22"/>
          <w:szCs w:val="22"/>
        </w:rPr>
        <w:t xml:space="preserve">________________________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, выдавшего паспорт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дата выдачи: _________________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уя своей волей и в своем интересе, в соответствии со ст. 9 Федерального закона РФ № 152-ФЗ от «27» июля 2006 г. "О персональных данных", ст. 13 Федерального закона РФ от «01» ноября 2011 года № 323-ФЗ «Об основах охраны здоровья граждан РФ», даю свое добровольное согласи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2"/>
          <w:szCs w:val="22"/>
        </w:rPr>
        <w:t>Филиалу Общества с ограниченной ответственность «Институт управления медицинскими рисками и оптимизации страхования» в г. Буденновске (Филиал ООО «МЕДИС» в г. Буденновске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зарегистрированному по адресу: 356800, г. Буденновск, мкр. 7/1, позиция 36) </w:t>
      </w:r>
      <w:r>
        <w:rPr>
          <w:sz w:val="22"/>
          <w:szCs w:val="22"/>
        </w:rPr>
        <w:t xml:space="preserve">(далее именуемому – </w:t>
      </w:r>
      <w:r>
        <w:rPr>
          <w:b/>
          <w:sz w:val="22"/>
          <w:szCs w:val="22"/>
        </w:rPr>
        <w:t>«Оператор»</w:t>
      </w:r>
      <w:r>
        <w:rPr>
          <w:sz w:val="22"/>
          <w:szCs w:val="22"/>
        </w:rPr>
        <w:t>)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бработку моих персональных данных, в том числе сведений, составляющих врачебную тайну, включающих: фамилию, имя, отчество, пол, дату рождения, паспортные данные (серия, номер, дата выдачи и наименование органа, выдавшего паспорт), адрес проживания, контактный телефон, данные о состоянии моего здоровья, заболеваниях, случаях обращения за медицинской помощью, в целях установления медицинского диагноза и оказания медицинских услуг, в медико-профилактических целях, в том числе при проведении диспансеризац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: сбор, систематизацию, накопление, хранение, обновление, изменение, уточнение, использование (передачу), обезличивание, блокирование, уничтожение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бработка персональных данных осуществляется как с использованием средств автоматизации, так и без использования таковых. Оператор вправе обрабатывать мои персональные данные посредством внесения их в электронную базу данных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казания Оператором мне медицинской помощи (услуги) я предоставляю право медицинским работникам Оператора передавать мои персональные данные, в том числе содержащие сведения составляющие врачебную тайну, другим должностным лицам Оператора, а так же иным медицинским организациям, в интересах моего обследования и леч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Также </w:t>
      </w:r>
      <w:r>
        <w:rPr>
          <w:b/>
          <w:sz w:val="22"/>
          <w:szCs w:val="22"/>
        </w:rPr>
        <w:t xml:space="preserve">я даю согласие/ не даю согласие </w:t>
      </w:r>
      <w:r>
        <w:rPr>
          <w:sz w:val="22"/>
          <w:szCs w:val="22"/>
        </w:rPr>
        <w:t>(нужное подчеркнуть) Оператору на использование персональных данных в целях информирования меня, с помощью средств телефонной связи, путем пересылки мне смс сообщений: о необходимости/ возможности пройти вакцинацию или диспансеризацию, о здоровом образе жизни, факторах риска развития хронических неинфекционных заболеваний и мерах их профилактики, по телефону: ________________________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Настоящее согласие дано мной «___»____________20____ г. и действует бессрочно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(356800, г. Буденновск, мкр. 7/1, позиция 36), по почте заказным письмом с уведомлением о вручении, либо вручен лично под расписку представителю Оператора. 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 взаиморасчетов по оплате оказанной мне до этого медицинской помощ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ъект персональных данных                    __________________/_____________________/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Ф.И.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____________________________ ___________________/___________________/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18"/>
          <w:szCs w:val="18"/>
        </w:rPr>
        <w:t>должность                                                    подпись                                         Ф.И.О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5:00Z</dcterms:created>
  <dc:creator>Устюгова</dc:creator>
  <dc:description/>
  <cp:keywords/>
  <dc:language>en-US</dc:language>
  <cp:lastModifiedBy>ТолкачеваЕП</cp:lastModifiedBy>
  <cp:lastPrinted>2012-08-06T16:36:00Z</cp:lastPrinted>
  <dcterms:modified xsi:type="dcterms:W3CDTF">2016-11-17T05:59:00Z</dcterms:modified>
  <cp:revision>11</cp:revision>
  <dc:subject/>
  <dc:title>Образец письменного согласия пациента на обработку его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а">
    <vt:lpwstr>1</vt:lpwstr>
  </property>
  <property fmtid="{D5CDD505-2E9C-101B-9397-08002B2CF9AE}" pid="4" name="Дата">
    <vt:lpwstr/>
  </property>
  <property fmtid="{D5CDD505-2E9C-101B-9397-08002B2CF9AE}" pid="5" name="Каким документом отменен">
    <vt:lpwstr/>
  </property>
  <property fmtid="{D5CDD505-2E9C-101B-9397-08002B2CF9AE}" pid="6" name="Номер">
    <vt:lpwstr>0911-1-10</vt:lpwstr>
  </property>
  <property fmtid="{D5CDD505-2E9C-101B-9397-08002B2CF9AE}" pid="7" name="Отменен?">
    <vt:lpwstr>0</vt:lpwstr>
  </property>
  <property fmtid="{D5CDD505-2E9C-101B-9397-08002B2CF9AE}" pid="8" name="Принявший орган">
    <vt:lpwstr>3</vt:lpwstr>
  </property>
</Properties>
</file>