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ПАЦИЕН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 и предоставление (передачу) сведений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ставляющих врачебную тайн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Я, ____________________________________, ________ г.р., паспорт гражданина РФ: серия ___________ № ___________, выдан ________________________________________________________________, дата выдачи: _______________, адрес регистрации:  ________________________________________________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ействуя своей волей и в своем интересе, в соответствии со ст. 9 Федерального закона РФ от «27» июля 2006 года № 152-ФЗ «О персональных данных», ст. 13 Федерального закона РФ от «01» ноября 2011 года № 323-ФЗ «Об основах охраны здоровья граждан РФ», даю свое добровольное согласи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Филиалу Общества с ограниченной ответственность «Институт управления медицинскими рисками и оптимизации страхования» в г. Буденновске (Филиал ООО «МЕДИС» в г. Буденновске)</w:t>
      </w:r>
      <w:r>
        <w:rPr/>
        <w:t>,</w:t>
      </w:r>
      <w:r>
        <w:rPr>
          <w:b/>
        </w:rPr>
        <w:t xml:space="preserve"> зарегистрированному по адресу: 356800, г. Буденновск, мкр. 7/1, позиция 36) </w:t>
      </w:r>
      <w:r>
        <w:rPr/>
        <w:t xml:space="preserve">(далее именуемому – </w:t>
      </w:r>
      <w:r>
        <w:rPr>
          <w:b/>
        </w:rPr>
        <w:t>«Оператор»</w:t>
      </w:r>
      <w:r>
        <w:rPr/>
        <w:t xml:space="preserve">), на обработку моих персональных данных, в том числе сведений, составляющих врачебную тайну, включающих: фамилию, имя, отчество, пол, дату рождения, паспортные данные (серия, номер, дата выдачи и наименование органа, выдавшего паспорт), адрес проживания, контактный телефон, реквизиты полиса ОМС (ДМС), страховой номер индивидуального лицевого счета в Пенсионном фонде России (СНИЛС), должность, место работы, данные о состоянии моего здоровья, заболеваниях, случаях обращения за медицинской помощью, в целях установления медицинского диагноза и оказания медицинских услуг, в медико-профилактических целях, в том числе, при проведении предварительного (периодического) медицинского осмотра и диспансеризации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: сбор, систематизацию, накопление, хранение, обновление, изменение, уточнение, использование, передачу, обезличивание, блокирование, уничтожение. Обработка персональных данных осуществляется как с использованием средств автоматизации, так и без использования таковых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МС (договорам ДМС) и при проведении предварительных (периодических) медицинских осмотров и диспансер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оказания Оператором мне медицинской помощи (услуги) я предоставляю право медицинским работникам передавать мои персональные данные, содержащие сведения, составляющие врачебную тайну, другим должностным лицам Оператора, а так же иным медицинским организациям, в интересах моего обследования и ле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 имеет право во исполнение своих обязательств по работе в системе ОМС (по договору ДМС) и при проведении предварительного (периодического) медицинского осмотра и диспансеризации на обмен (прием и передачу) моими персональными данными со страховой организацией и другими медицинскими организациями, с использованием машинных носителей, по каналам связи и иными способами, с соблюдением мер, обеспечивающих их защиту от несанкционированного доступа. </w:t>
      </w:r>
    </w:p>
    <w:p>
      <w:pPr>
        <w:pStyle w:val="Normal"/>
        <w:autoSpaceDE w:val="false"/>
        <w:ind w:firstLine="709"/>
        <w:jc w:val="both"/>
        <w:rPr/>
      </w:pPr>
      <w:r>
        <w:rPr/>
        <w:t>Даю свое добровольное согласие на передачу своих персональных данных, включающих сведения, составляющие врачебную тайну, в том числе результаты медицинских осмотров, (</w:t>
      </w:r>
      <w:r>
        <w:rPr>
          <w:b/>
          <w:i/>
          <w:u w:val="single"/>
        </w:rPr>
        <w:t>выбрать один из вариантов</w:t>
      </w:r>
      <w:r>
        <w:rPr/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u w:val="single"/>
        </w:rPr>
        <w:t>неограниченному кругу лиц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i/>
        </w:rPr>
        <w:t>__(</w:t>
      </w:r>
      <w:r>
        <w:rPr>
          <w:i/>
          <w:u w:val="single"/>
        </w:rPr>
        <w:t>ОПФ и наименование страховой организации, адрес его местонахождения)</w:t>
      </w:r>
      <w:r>
        <w:rPr>
          <w:u w:val="single"/>
        </w:rPr>
        <w:t>,</w:t>
      </w:r>
      <w:r>
        <w:rPr/>
        <w:t xml:space="preserve"> по средствам ________, в целях 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- __(</w:t>
      </w:r>
      <w:r>
        <w:rPr>
          <w:i/>
          <w:u w:val="single"/>
        </w:rPr>
        <w:t>ОПФ и наименование работодателя, адрес его местонахождения</w:t>
      </w:r>
      <w:r>
        <w:rPr>
          <w:u w:val="single"/>
        </w:rPr>
        <w:t>),</w:t>
      </w:r>
      <w:r>
        <w:rPr/>
        <w:t xml:space="preserve"> по средствам ________, в целях ______________________________________________________________________.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Настоящее согласие дано мной «____»__________20____ г. и действует бессрочно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(Филиал ООО «МЕДИС» в г. Буденновске), зарегистрированному по адресу: 356800, г. Буденновск, мкр. 7/1, позиция 36),</w:t>
      </w:r>
      <w:r>
        <w:rPr>
          <w:b/>
        </w:rPr>
        <w:t xml:space="preserve"> </w:t>
      </w:r>
      <w:r>
        <w:rPr/>
        <w:t xml:space="preserve"> по почте заказным письмом с уведомлением о вручении, либо вручен лично под расписку представителю Оператора. 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 взаиморасчетов по оплате оказанной мне до этого медицинской помощи.</w:t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  <w:t>Субъект персональных данных                    ____________________/___________________/</w:t>
      </w:r>
    </w:p>
    <w:p>
      <w:pPr>
        <w:pStyle w:val="Style12"/>
        <w:rPr/>
      </w:pPr>
      <w:r>
        <w:rPr/>
        <w:t xml:space="preserve">                                                                                                           </w:t>
      </w:r>
      <w:r>
        <w:rPr/>
        <w:t>подпись                            Ф.И.О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Style12"/>
        <w:jc w:val="center"/>
        <w:rPr/>
      </w:pPr>
      <w:r>
        <w:rPr/>
        <w:t>Оператор ____________________________ ___________________/___________________/</w:t>
      </w:r>
    </w:p>
    <w:p>
      <w:pPr>
        <w:pStyle w:val="Style12"/>
        <w:rPr/>
      </w:pPr>
      <w:r>
        <w:rPr/>
        <w:t xml:space="preserve">                                          </w:t>
      </w:r>
      <w:r>
        <w:rPr/>
        <w:t>должность                                                       подпись                      Ф.И.О.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851"/>
      <w:jc w:val="both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39" w:hanging="0"/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outlineLvl w:val="6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eastAsia="Calibri"/>
      <w:b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ind w:right="6377" w:hanging="0"/>
      <w:jc w:val="center"/>
    </w:pPr>
    <w:rPr>
      <w:rFonts w:ascii="Book Antiqua" w:hAnsi="Book Antiqua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</w:rPr>
  </w:style>
  <w:style w:type="paragraph" w:styleId="1">
    <w:name w:val="Стиль1"/>
    <w:basedOn w:val="Normal"/>
    <w:qFormat/>
    <w:pPr>
      <w:numPr>
        <w:ilvl w:val="0"/>
        <w:numId w:val="2"/>
      </w:numPr>
      <w:ind w:right="-1134" w:hanging="0"/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8:00Z</dcterms:created>
  <dc:creator>REKL3</dc:creator>
  <dc:description/>
  <dc:language>en-US</dc:language>
  <cp:lastModifiedBy>ТолкачеваЕП</cp:lastModifiedBy>
  <cp:lastPrinted>2016-11-14T11:07:00Z</cp:lastPrinted>
  <dcterms:modified xsi:type="dcterms:W3CDTF">2016-11-14T08:12:00Z</dcterms:modified>
  <cp:revision>3</cp:revision>
  <dc:subject/>
  <dc:title/>
</cp:coreProperties>
</file>